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Переработка мяса на предприятиях малой мощности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иата), утвержденным приказом Министерства образования и науки РФ т «12» марта 2015 г. регистрационный номер 19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сс изучения дисциплины направлен на формирование компетенций: О</w:t>
      </w:r>
      <w:r>
        <w:rPr>
          <w:color w:val="000000"/>
          <w:lang w:bidi="ru-RU"/>
        </w:rPr>
        <w:t>ПК-2; ПК-5; ПК-1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физико-химических и биохимических основ продуктов животноводства,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акторов, влияющих на пищевую, энергетическую, биологическую и технологическую ценность продуктов животновод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 технологии переработки продуктов животновод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качественных и технологических показателей, пищевую и биологическую ценность мяса, субпродуктов, и продуктов их переработки; основы ветеринарно-санитарной оценки продуктов убоя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ов консервирования и хранения мяса и других продуктов переработки животно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 технологии производства и хранения колбасных и консервных издел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/>
        <w:tab/>
        <w:t>порядка реализации продуктов переработк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мения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организовать транспортировку скота для убоя на предприятия мясной промышленности различными видами транспортных средств, осуществлять сдачу-приемку птицы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квалифицированно учитывать факторы, влияющие на качество продуктов животноводства, в своей практической деятельности;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/>
        <w:t>применять методы оценки качества мяса, правильно их хранить, транспортировать и реализова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>- навыками сортовой разрубки туш, полутуш на предприятиях малой мощности,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>- способами убоя скота на предприятиях малой мощности,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>- способами консервирования мяса на предприятиях малой мощности,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>- методами  расчета вспомогательных материалов при производстве мясопродуктов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lang w:eastAsia="en-US"/>
        </w:rPr>
      </w:pPr>
      <w:r>
        <w:rPr/>
        <w:t>- технологиями  производства мясных продуктов на предприятиях малой мощ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Раздел 1. Введение. Современное состояние мясоперерабатывающих предприятий в России. </w:t>
        <w:tab/>
        <w:t xml:space="preserve">Раздел 2. Мини-цеха. Характеристика помещений и оборудования. </w:t>
        <w:tab/>
        <w:t>Раздел 3. Убой и первичная обработка свиней. Раздел 4. Убой и первичная обработка КРС и МРС. Раздел 5. Обработка продуктов убоя.</w:t>
        <w:tab/>
        <w:t>Раздел 6. Холодильная обработка мяса.</w:t>
        <w:tab/>
        <w:t>Раздел 7. Технология приготовления мясных продуктов. Раздел 8. Общая технология производства консервов.</w:t>
      </w:r>
    </w:p>
    <w:p>
      <w:pPr>
        <w:pStyle w:val="Normal"/>
        <w:ind w:firstLine="425"/>
        <w:jc w:val="both"/>
        <w:rPr/>
      </w:pPr>
      <w:r>
        <w:rPr>
          <w:b/>
          <w:bCs/>
          <w:kern w:val="2"/>
          <w:lang w:eastAsia="en-US"/>
        </w:rPr>
        <w:t>4. Форма промежуточной аттестации: зачет.</w:t>
      </w:r>
    </w:p>
    <w:p>
      <w:pPr>
        <w:pStyle w:val="Normal"/>
        <w:ind w:firstLine="425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канд. с.-х. наук, доцент кафедры пищевых технологий Емельянов А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Анна Брик</dc:creator>
  <dc:description/>
  <cp:keywords/>
  <dc:language>en-US</dc:language>
  <cp:lastModifiedBy>Спец2</cp:lastModifiedBy>
  <dcterms:modified xsi:type="dcterms:W3CDTF">2023-06-27T06:46:00Z</dcterms:modified>
  <cp:revision>4</cp:revision>
  <dc:subject/>
  <dc:title/>
</cp:coreProperties>
</file>